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  <w:t>.PAUTA DA SESSÃO ORDINÁRIA DO Conselho superior do ministério público PARA O DIA 12 de MAIO de 2010, às 10:00 hoRa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s para distribuição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009/2009. Assunto: Apuração de possível ilegalidade na contratação de Advogado da Prefeitura de Cristalândia do Piauí, bem como eventual prática de nepotismo. Promoção de Arquivamento – Promotora de Justiça: Gilvânia Alves Viana.</w:t>
      </w:r>
    </w:p>
    <w:p>
      <w:pPr>
        <w:pStyle w:val="Normal"/>
        <w:ind w:left="2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Prévio Investigatório n° 02/2010. Assunto: Apurar irregularidade no quadro funcional da Câmara Municipal de Pio IX. Promoção de Arquivamento – Promotor de Justiça: Marcondes Pereira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Prévio Investigatório n° 03/2010. Assunto: Apurar irregularidade na prestação de contas do município de Pio IX e a disponibilidade das mesmas aos cidadãos. Promoção de Arquivamento – Promotor de Justiça: Marcondes Pereira de Oliveir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Prévio Investigatório n° 06/2010. Assunto: Apurar as conseqüências do fornecimento irregular de energia elétrica para localidades da zona rural de Altos, por parte da empresa Eletrobrás Distribuição Piauí. Promoção de Arquivamento – Promotor de Justiça: Antônio Rodrigues de Mou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° 69/2010. Assunto: Requerimento de diárias formulado pelo Promotor de Justiça Rômulo Paulo Cordão, submetido                         à apreciação do Egrégio Conselho Superior por força do parágrafo único, art. 3°, da Resolução C.S.M.P. n° 01/2010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s para julgamento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36/2005. Assunto: Denúncia referente à localização da chácara denominada “Entre Rios”, localizada na Zona Urbana de Teresina – PI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40/2005. Assunto: Existência de problemas ambientais decorrentes do lançamento de efluentes sanitários em galeria que corta a Av. Ulisses Guimarães, em Teresina – PI. Promoção de Arquivamento – Promotora de Justiça: Raquel do Socorro Macedo Galvão Castelo Branco. Encaminhamento: Dra. Cléia Cristina Pereira Januário Fernandes. Relatora: Dra. Rosângela de Fátima Loureiro Mendes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44/2005. Assunto: Poluição sonora e atmosférica provocada pelo funcionamento da Movelaria “Luciana Móveis”, em Teresina – PI. Promoção de Arquivamento – Promotora de Justiça: Raquel do Socorro Macedo Galvão Castelo Branco. Encaminhamento: Dra. Cléia Cristina Pereira Januário Fernandes. Relatora: Dra. Ivaneide Assunção Tavares Rodrigues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70/2005. Assunto: Poluição sonora provocada em virtude do som mecânico de carros dos freqüentadores dos estabelecimentos “Lenisse Drink’s” e “Boite Azul”, ambos localizados no Bairro Lourival Parente, em Teresina – PI. Promoção de Arquivamento – Promotora de Justiça: Raquel do Socorro Macedo Galvão Castelo Branco. Encaminhamento: Dra. Cléia Cristina Pereira Januário Fernandes. Relator: Dr. Antônio Gonçalves Vieira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80/2005. Assunto: Poluição sonora decorrente do emprego de música ao vivo e mecânica no Bar “Lugar Comum”, localizado na esquina da Rua General Lages com Av. Dom Severino, em Teresina – PI. Promoção de Arquivamento – Promotora de Justiça: Raquel do Socorro Macedo Galvão Castelo Branco. Encaminhamento: Dra. Cléia Cristina Pereira Januário Fernandes. Relatora: Dra. Rosângela de Fátima Loureiro Mendes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96/2005. Assunto: Poluição sonora provocada em virtude do funcionamento de Bar “Casual”, localizado na Rua Rio Grande do Norte, n° 1645, Bairro Pirajá, em Teresina – PI. Promoção de Arquivamento – Promotora de Justiça: Raquel do Socorro Macedo Galvão Castelo Branco. Encaminhamento: Dra. Cléia Cristina Pereira Januário Fernandes. Relator: Dr. Hosaías Matos de Oliveir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103/2005. Assunto: Denúncia acerca de possível irregularidade no funcionamento do Bar “Brasileirinho”, localizado na Q 03 C 23 do Residencial Vila Paraíba, Bairro Pedra Mole, em Teresina – PI, que vem provocando intensa poluição sonora. Promoção de Arquivamento – Promotora de Justiça: Raquel do Socorro Macedo Galvão Castelo Branco. Encaminhamento: Dra. Cléia Cristina Pereira Januário Fernandes. Relatora: Dra. Ivaneide Assunção Tavares Rodrigues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120/2005. Assunto: Possíveis irregularidades na instalação e funcionamento do Posto N. Sra. Aparecida, localizado na Rua Ivan Tito de Oliveira, n° 1558, Bairro Lourival Parente, em Teresina – PI. Promoção de Arquivamento – Promotor de Justiça: Raquel do Socorro Macedo Galvão Castelo Branco. Encaminhamento: Dra. Cléia Cristina Pereira Januário Fernandes. Relator: Dr. Hosaías Matos de Oliveira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123/2005. Assunto: Denúncia de poluição sonora provocada em virtude da realização de ensaios musicais na Igreja Evangélica Assembléia de Deus Madureira, em Teresina – PI. Promoção de Arquivamento – Promotora de Justiça: Raquel do Socorro Macedo Galvão Castelo Branco. Encaminhamento: Dra. Cléia Cristina Pereira Januário Fernandes. Relatora: Dra. Rosângela de Fátima Loureiro Mendes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133/2005. Assunto: Denúncia sobre o furto de madeira em propriedade privada, em Teresina – PI. Promoção de Arquivamento – Promotora de Justiça: Raquel do Socorro Macedo Galvão Castelo Branco. Encaminhamento: Dra. Cléia Cristina Pereira Januário Fernandes. Relatora: Dra. Ivaneide Assunção Tavares Rodrigues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139/2005. Assunto: Apurar a regularidade do processo de licenciamento ambiental da Associação do Comércio Agropecuário do Piauí – ACAPI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13/2006. Assunto: Denúncia dando canto da poluição sonora decorrente do funcionamento dos estabelecimentos comerciais Oiti Bar e Empório Santos Dumont. Promoção de Arquivamento – Promotora de Justiça: Raquel do Socorro Macedo Galvão Castelo Branco. Encaminhamento: Dra. Cléia Cristina Pereira Januário Fernandes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15/2006. Assunto: Denúncia dando conta da poluição sonora decorrente do funcionamento do estabelecimento comercial “Bar do Flamengo”. Promoção de Arquivamento – Promotora de Justiça: Raquel do Socorro Macedo Galvão Castelo Branco. Encaminhamento: Dra. Cléia Cristina Pereira Januário Fernandes. Relator: Dra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25/2006. Assunto: Denúncia acerca da existência de dois lixões situados em áreas dos Bairros Monte Verde e Mafrense – Santa Maria da Codipi. Promoção de Arquivamento – Promotora de Justiça: Raquel do Socorro Macedo Galvão Castelo Branco. Encaminhamento: Dra. Cléia Cristina Pereira Januário Fernandes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30/2006. Assunto: Apuração de possível poluição sonora decorrente do funcionamento do estabelecimento comercial Bar Fome Zero. Promoção de Arquivamento – Promotora de Justiça: Raquel do Socorro Macedo Galvão Castelo Branco. Encaminhamento: Dra. Cléia Cristina Pereira Januário Fernandes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40/2006. Assunto: Necessidade de evitar possíveis repercussões ambientais negativas decorrentes da efetivação do Projeto de Urbanização da Área de Lazer da Curva do Residencial São Paulo. Promoção de Arquivamento – Promotora de Justiça: Raquel do Socorro Macedo Galvão Castelo Branco. Encaminhamento: Dra. Cléia Cristina Pereira Januário Fernandes. Relator: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64/2006. Assunto: Possível degradação ambiental decorrente da construção do Condomínio Mirante do Lago. Promoção de Arquivamento – Promotora de Justiça: Raquel do Socorro Macedo Galvão Castelo Branco. Encaminhamento: Dra. Cléia Cristina Pereira Januário Fernandes. Relator: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71/2006. Assunto: Denúncia de poluição ambiental resultante do alojamento e abate de caprinos no Conjunto Mocambinho I, Q 26, C 45, Setor C. Promoção de Arquivamento – Promotora de Justiça: Raquel do Socorro Macedo Galvão Castelo Branco. Encaminhamento: Dra. Cléia Cristina Pereira Januário Fernandes. Relator: Dr. Antônio Gonçalves Vieira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80/2006. Assunto: Denúncia acerca do funcionamento do estabelecimento denominado “Orkut”, o qual estaria provocando poluição sonora em níveis elevados. Pro                                   moção de Arquivamento – Promotora de Justiça: Raquel do Socorro Macedo Galvão Castelo Branco. Encaminhamento: Dra. Cléia Cristina Pereira Januário Fernandes. Relator: Dr. Hosaías Matos de Olivei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92/2006. Assunto: Possíveis implicações ambientais decorrentes da obra de “Prolongamento da Avenida Marechal Castelo Branco”. Promoção de Arquivamento – Promotora de Justiça: Raquel do Socorro Macedo Galvão Castelo Branco. Encaminhamento: Dra. Cléia Cristina Pereira Januário Fernandes. Relator: Dr. Antônio Gonçalves Viei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18/2007. Assunto: Erosão nas margens do Rio Parnaíba, decorrente de drenagem irregular, na altura do Loteamento Recanto Velho Monge. Promoção de Arquivamento – Promotora de Justiça: Raquel do Socorro Macedo Galvão Castelo Branco. Encaminhamento: Dra. Cléia Cristina Pereira Januário Fernandes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35" w:hanging="37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41/2007. Assunto: Poluição ambiental no Rio Poti, decorrente do lançamento de esgoto, através de uma galeria situada ao lado da Estação Elevatória da Av. Raul Lopes. Promoção de Arquivamento – Promotora de Justiça: Raquel do Socorro Macedo Galvão Castelo Branco. Encaminhamento: Dra. Cléia Cristina Pereira Januário Fernandes. Relator: Dr. Antônio Gonçalves Vieira.</w:t>
      </w:r>
    </w:p>
    <w:p>
      <w:pPr>
        <w:pStyle w:val="Normal"/>
        <w:tabs>
          <w:tab w:val="clear" w:pos="708"/>
          <w:tab w:val="left" w:pos="900" w:leader="none"/>
        </w:tabs>
        <w:ind w:left="900" w:hanging="374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Administrativo 1.27.000.000568/2007-14. Assunto: Exercício ilegal, junto à AGESPISA, da profissão de Técnico Industrial sem habilitação legal (registro) no CREA. Promoção de Arquivamento – Promotora de Justiça: Ana Cristina Matos Cerejo. Relatora: Dra. Rosângela de Fátima Loureiro Mendes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17/2008/CACOP. Assunto: Representação feita pelo Tribunal de Contas do Estado do Piauí em face de diversos ex-prefeitos pela ausência de prestação de contas. Promoção de Arquivamento – Promotora de Justiça: Claudia Portela Lopes. Relatora: Dra. Ivaneide Assunção Tavares Rodrigue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° 37/2008. Assunto: Denúncia de poluição sonora decorrente de eventos realizados no estabelecimento denominado “Point Show”, localizado na Av. Juse Nilo Pádua Fortes, Conj. Santa Fé, Bairro Parque Antártica, em Teresina – PI. Promoção de Arquivamento – Promotora de Justiça: Raquel do Socorro Macedo Galvão Castelo Branco. Encaminhamento: Dra. Cléia Cristina Pereira Januário Fernandes. Relator: Dr. Antônio Gonçalves Viei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5" w:hanging="3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47/2008. Assunto: Apurar denúncia de extração irregular em uma jazida de massará, localizada na Rua Amadeus Paulo, s/n°, Bairro Monte Verde, no final do asfalto em frente ao Sítio Sagrado Coração de Jesus, em Teresina – PI. Promoção de Arquivamento – Promotora de Justiça: Raquel do Socorro Macedo Galvão Castelo Branco. Encaminhamento: Dra. Cléia Cristina Pereira Januário Fernandes. Relatora: Dra. Rosângela de Fátima Loureiro Mendes.</w:t>
      </w:r>
    </w:p>
    <w:p>
      <w:pPr>
        <w:pStyle w:val="Normal"/>
        <w:ind w:hanging="3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35" w:hanging="37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51/2008. Assunto: Apuração de denúncia de poluição ambiental decorrente da existência de um esgoto a céu aberto, localizado no Conjunto Porto Alegre. Promoção de Arquivamento – Promotora de Justiça: Raquel do Socorro Macedo Galvão Castelo Branco. Encaminhamento: Dra. Cléia Cristina Pereira Januário Fernandes. Relator: Dr. Antônio Gonçalves Vieira. </w:t>
      </w:r>
    </w:p>
    <w:p>
      <w:pPr>
        <w:pStyle w:val="Normal"/>
        <w:tabs>
          <w:tab w:val="clear" w:pos="708"/>
          <w:tab w:val="left" w:pos="720" w:leader="none"/>
        </w:tabs>
        <w:ind w:hanging="3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5" w:hanging="37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Prévio Investigatório n° 25/2009. Assunto: Apurar as condições precárias de funcionamento da Unidade Escolar de Localidade Prata, zona rural de Altos, bem como o abandono dos equipamentos do laboratório de informática daquela escola. Promoção de Arquivamento – Promotor de Justiça: Antônio Rodrigues de Moura. Relatora: Dra. Rosângela de Fátima Loureiro Mendes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31/2009. Assunto: Apurar a realização do evento MORAFOLIA 2009, no Bairro Morada Nova, em Teresina – PI. Promoção de Arquivamento – Promotora de Justiça: Raquel do Socorro Macedo Galvão Castelo Branco. Encaminhamento: Dra. Cléia Cristina Pereira Januário Fernandes. Relator: Dr. Antônio Gonçalves Vieira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larar vacância da seguinte Promotoria de Justiça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motoria de Justiça da Comarca de Padre Marcos, de 2ª entrância, em decorrência da promoção do Dr. Sérgio Reis Coelho. Critério: antiguidad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CONSELHO SUPERIOR DO MINISTÉRIO PÚBLICO, EM TERESINA (PI), 10 DE MAIO DE 20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3:00Z</dcterms:created>
  <dc:creator>Procuradoria Geral de Justiça</dc:creator>
  <dc:description/>
  <cp:keywords/>
  <dc:language>en-US</dc:language>
  <cp:lastModifiedBy>Procuradoria Geral de Justiça</cp:lastModifiedBy>
  <cp:lastPrinted>2010-05-10T10:13:00Z</cp:lastPrinted>
  <dcterms:modified xsi:type="dcterms:W3CDTF">2010-05-10T14:02:00Z</dcterms:modified>
  <cp:revision>11</cp:revision>
  <dc:subject/>
  <dc:title>PAUTA DA SESSÃO ORDINÁRIA DO CONSELHO SUPERIOR DO MINISTÉRIO PÚBLICO PARA O DIA 28 DE ABRIL DE 2010, ÀS 10:00 HORAS</dc:title>
</cp:coreProperties>
</file>